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40"/>
        <w:jc w:val="center"/>
        <w:outlineLvl w:val="0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44"/>
          <w:szCs w:val="44"/>
        </w:rPr>
        <w:t>Nick’s motorcycle training</w: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0"/>
        <w:rPr/>
      </w:pPr>
      <w:r>
        <w:rPr>
          <w:rFonts w:cs="Century Gothic" w:ascii="Century Gothic" w:hAnsi="Century Gothic"/>
          <w:sz w:val="36"/>
          <w:szCs w:val="36"/>
        </w:rPr>
        <w:t>ACHIEVING EXPERIENCE SAFELY</w: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TEL: 07788714216 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  <w:t>FACT SHEET 3 – A MOTORCYCLE LICENCE</w:t>
      </w:r>
    </w:p>
    <w:p>
      <w:pPr>
        <w:pStyle w:val="Normal"/>
        <w:rPr>
          <w:color w:val="000080"/>
          <w:sz w:val="24"/>
          <w:szCs w:val="24"/>
          <w:lang w:val="en-US"/>
        </w:rPr>
      </w:pPr>
      <w:r>
        <w:rPr>
          <w:color w:val="00008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 MOTORCYCLE LICENCE 595CC+ (24+ YEARS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final step to a full power and unrestricted category A licence can be at 21 but ONLY if the rider has held an A2 licence for a minimum of 2 years, or at 24 if the rider has a new provisional motorcycle licence or full car licence. The test will have to be taken on a machine of at least 595cc and engine power of at least 40KW (53.6bhp).</w:t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f the test is taken on an automatic or semi-automatic machine, the licence will be endorsed with a restriction limiting the rider to driving only automatic and semi-automatic machin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ACTICAL TEST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t the end of your training there will be a Mod 1 off road test lasting approximately 10 minutes involving pushing your bike backwards, a slalom, figure of 8, slow control ride, U turn, a 32mph emergency stop and a 32mph hazard avoidance-controlled stop. Once this has been passed you are now ready for your Mod 2 test. This will be approximately 40 minutes riding in and out of town (just like your car test but on a bike)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MPORTANT NOTE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You train and are tested on a machine that exceeds 53.6bhp, provided that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4"/>
          <w:szCs w:val="24"/>
          <w:lang w:val="en-US"/>
        </w:rPr>
        <w:t>You are accompanied at ALL times by a Department of Transport Approved Direct Access Instructor or Examiner.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are in radio contact with your escort.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observe the standard learner regulations; “L” plates, no pillion riders and no motorway riding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s with CBT training, we can provide you with the motorcycle, fully comprehensive insurance and any equipment (helmet, jacket, gloves etc.), which you might need for the above cours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JUST BRING YOURSELF AND YOUR PAPERWORK - WE’LL SORT OUT THE REST!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58:00Z</dcterms:created>
  <dc:creator/>
  <dc:description/>
  <cp:keywords/>
  <dc:language>en-US</dc:language>
  <cp:lastModifiedBy>Microsoft Office User</cp:lastModifiedBy>
  <dcterms:modified xsi:type="dcterms:W3CDTF">2023-02-14T1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